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686"/>
        <w:gridCol w:w="171"/>
        <w:gridCol w:w="946"/>
        <w:gridCol w:w="980"/>
        <w:gridCol w:w="344"/>
        <w:gridCol w:w="296"/>
        <w:gridCol w:w="734"/>
        <w:gridCol w:w="1786"/>
        <w:gridCol w:w="167"/>
        <w:gridCol w:w="2367"/>
      </w:tblGrid>
      <w:tr>
        <w:trPr>
          <w:trHeight w:val="1260" w:hRule="atLeast"/>
          <w:cantSplit w:val="true"/>
        </w:trPr>
        <w:tc>
          <w:tcPr>
            <w:tcW w:w="100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94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</w:t>
            </w:r>
            <w:r>
              <w:rPr/>
              <w:drawing>
                <wp:inline distT="0" distB="0" distL="0" distR="0">
                  <wp:extent cx="1752600" cy="54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  <w:cantSplit w:val="true"/>
        </w:trPr>
        <w:tc>
          <w:tcPr>
            <w:tcW w:w="100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RMULARIO DE PETICIÓN DE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NFORME TECNOLÓGICO DE PATENTES</w:t>
            </w:r>
          </w:p>
        </w:tc>
      </w:tr>
      <w:tr>
        <w:trPr>
          <w:trHeight w:val="712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Peticionari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ombre</w:t>
            </w:r>
            <w:r>
              <w:rPr>
                <w:sz w:val="20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: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.P.: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09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llenar por el Servicio de Difusión</w:t>
            </w:r>
          </w:p>
        </w:tc>
      </w:tr>
      <w:tr>
        <w:trPr>
          <w:trHeight w:val="522" w:hRule="atLeast"/>
        </w:trPr>
        <w:tc>
          <w:tcPr>
            <w:tcW w:w="2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ave del Servicio: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Nº de orden: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</w:rPr>
              <w:t>Forma de entrega:           en man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correo</w:t>
            </w:r>
          </w:p>
        </w:tc>
      </w:tr>
      <w:tr>
        <w:trPr>
          <w:trHeight w:val="1541" w:hRule="exact"/>
          <w:cantSplit w:val="true"/>
        </w:trPr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JETO: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10094" w:type="dxa"/>
            <w:gridSpan w:val="11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288925</wp:posOffset>
                      </wp:positionV>
                      <wp:extent cx="6864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od. FIi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.95pt;margin-top:22.75pt;width:5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od. FIi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FINALIDAD:</w:t>
            </w:r>
            <w:r>
              <w:rPr/>
              <w:t xml:space="preserve"> Indique para qué solicita la búsqueda objeto de este informe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0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040" w:type="dxa"/>
            <w:gridSpan w:val="7"/>
            <w:tcBorders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TRAS CONSIDERACIONES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periodo a analizar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países de mayor interés </w:t>
            </w:r>
            <w:r>
              <w:rPr>
                <w:sz w:val="18"/>
              </w:rPr>
              <w:t xml:space="preserve">(no limitativo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empresas de interés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color w:val="FFFFFF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color w:val="FFFFFF"/>
              </w:rPr>
              <w:t>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727" w:type="dxa"/>
            <w:gridSpan w:val="10"/>
            <w:tcBorders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E APORTA DOCUMENTACIÓN ADICIONAL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904569938"/>
            <w:bookmarkStart w:id="1" w:name="__Fieldmark__16_9045699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S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904569938"/>
            <w:bookmarkStart w:id="3" w:name="__Fieldmark__17_9045699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33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ENTARIOS DEL JEFE DEL SERVICIO DE BÚSQUEDAS: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784860</wp:posOffset>
                </wp:positionV>
                <wp:extent cx="0" cy="43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1.8pt" to="432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84860</wp:posOffset>
                </wp:positionV>
                <wp:extent cx="1188720" cy="7315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Pº.    Castellana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8071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TEL.:  91 349 5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FAX:   91 349 55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61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Pº.    Castellana 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28071 MADR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TEL.:  91 349 53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FAX:   91 349 55 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899160</wp:posOffset>
                </wp:positionV>
                <wp:extent cx="146304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formacion@oepm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ww.oepm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0.8pt;mso-position-vertical-relative:text;margin-left:1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formacion@oepm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ww.oepm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itp_re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4:00Z</dcterms:created>
  <dc:creator>administrator</dc:creator>
  <dc:description/>
  <cp:keywords/>
  <dc:language>en-US</dc:language>
  <cp:lastModifiedBy>66639840</cp:lastModifiedBy>
  <cp:lastPrinted>2002-06-11T13:23:00Z</cp:lastPrinted>
  <dcterms:modified xsi:type="dcterms:W3CDTF">2011-01-13T14:14:00Z</dcterms:modified>
  <cp:revision>2</cp:revision>
  <dc:subject/>
  <dc:title>                                                       </dc:title>
</cp:coreProperties>
</file>