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560445</wp:posOffset>
                </wp:positionV>
                <wp:extent cx="114300" cy="114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280.35pt;width:8.95pt;height:8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5504180</wp:posOffset>
                </wp:positionV>
                <wp:extent cx="229235" cy="229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-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433.4pt;width:18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2295</wp:posOffset>
            </wp:positionH>
            <wp:positionV relativeFrom="paragraph">
              <wp:posOffset>-570865</wp:posOffset>
            </wp:positionV>
            <wp:extent cx="1714500" cy="647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6905</wp:posOffset>
            </wp:positionH>
            <wp:positionV relativeFrom="paragraph">
              <wp:posOffset>-685165</wp:posOffset>
            </wp:positionV>
            <wp:extent cx="198120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7446645</wp:posOffset>
            </wp:positionV>
            <wp:extent cx="681355" cy="13169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7446645</wp:posOffset>
            </wp:positionV>
            <wp:extent cx="683895" cy="13201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3824605</wp:posOffset>
                </wp:positionV>
                <wp:extent cx="114300" cy="1320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301.15pt;width:8.95pt;height:10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015365</wp:posOffset>
                </wp:positionV>
                <wp:extent cx="5769610" cy="15208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Fech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micili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C.P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udad:</w:t>
                              <w:tab/>
                              <w:tab/>
                              <w:tab/>
                              <w:tab/>
                              <w:tab/>
                              <w:t xml:space="preserve">  Teléfono de contac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orreo electrónico: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119.75pt;mso-wrap-distance-left:9.05pt;mso-wrap-distance-right:9.05pt;mso-wrap-distance-top:0pt;mso-wrap-distance-bottom:0pt;margin-top:79.95pt;mso-position-vertical-relative:text;margin-left:-13.1pt;mso-position-horizontal-relative:text">
                <v:fill opacity="0f"/>
                <v:textbox inset="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Fech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micili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C.P.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udad:</w:t>
                        <w:tab/>
                        <w:tab/>
                        <w:tab/>
                        <w:tab/>
                        <w:tab/>
                        <w:t xml:space="preserve">  Teléfono de contacto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</w:t>
                        <w:tab/>
                        <w:tab/>
                        <w:tab/>
                        <w:tab/>
                        <w:tab/>
                        <w:tab/>
                        <w:t xml:space="preserve">  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686050</wp:posOffset>
                </wp:positionV>
                <wp:extent cx="5815330" cy="588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a rellenar por el Servicio de Difus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8"/>
                              </w:rPr>
                              <w:t>Clave del servicio:</w:t>
                              <w:tab/>
                              <w:tab/>
                              <w:tab/>
                              <w:tab/>
                              <w:t>Nº de orden:</w:t>
                              <w:tab/>
                              <w:tab/>
                              <w:tab/>
                              <w:tab/>
                              <w:t xml:space="preserve">           Peticio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9pt;height:46.35pt;mso-wrap-distance-left:9.05pt;mso-wrap-distance-right:9.05pt;mso-wrap-distance-top:0pt;mso-wrap-distance-bottom:0pt;margin-top:211.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</w:rPr>
                        <w:t>a rellenar por el Servicio de Difusió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Arial" w:hAnsi="Arial" w:cs="Arial"/>
                          <w:spacing w:val="-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8"/>
                        </w:rPr>
                        <w:t>Clave del servicio:</w:t>
                        <w:tab/>
                        <w:tab/>
                        <w:tab/>
                        <w:tab/>
                        <w:t>Nº de orden:</w:t>
                        <w:tab/>
                        <w:tab/>
                        <w:tab/>
                        <w:tab/>
                        <w:t xml:space="preserve">           Peticio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46145</wp:posOffset>
                </wp:positionV>
                <wp:extent cx="5796280" cy="13322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>TIPO DE BÚSQUEDA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Búsqueda de invenciones a nivel nacional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>Búsqueda de invenciones a nivel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 xml:space="preserve">OBJETO DE LA BÚSQUEDA: </w:t>
                            </w:r>
                            <w:r>
                              <w:rPr>
                                <w:sz w:val="24"/>
                              </w:rPr>
                              <w:t xml:space="preserve">describa lo que desea busc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4.9pt;mso-wrap-distance-left:9.05pt;mso-wrap-distance-right:9.05pt;mso-wrap-distance-top:0pt;mso-wrap-distance-bottom:0pt;margin-top:271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>TIPO DE BÚSQUEDA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>Búsqueda de invenciones a nivel nacional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3350" cy="152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0" t="-236" r="-27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>Búsqueda de invenciones a nivel internacion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 xml:space="preserve">OBJETO DE LA BÚSQUEDA: </w:t>
                      </w:r>
                      <w:r>
                        <w:rPr>
                          <w:sz w:val="24"/>
                        </w:rPr>
                        <w:t xml:space="preserve">describa lo que desea busc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37120</wp:posOffset>
                </wp:positionV>
                <wp:extent cx="5796280" cy="12573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MT Extra Bold;Times New Roman" w:hAnsi="Times New Roman MT Extra Bold;Times New Roman" w:cs="Times New Roman MT Extra Bold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>SE APORTA INFORMACIÓN ADIC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sz w:val="28"/>
                              </w:rPr>
                              <w:t xml:space="preserve">FORMA DE ENTREGA: </w:t>
                              <w:tab/>
                            </w:r>
                            <w:r>
                              <w:rPr>
                                <w:sz w:val="24"/>
                              </w:rPr>
                              <w:t>en m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corr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99pt;mso-wrap-distance-left:9.05pt;mso-wrap-distance-right:9.05pt;mso-wrap-distance-top:0pt;mso-wrap-distance-bottom:0pt;margin-top:58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 MT Extra Bold;Times New Roman" w:hAnsi="Times New Roman MT Extra Bold;Times New Roman" w:cs="Times New Roman MT Extra Bold;Times New Roman"/>
                          <w:sz w:val="28"/>
                        </w:rPr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>SE APORTA INFORMACIÓN ADIC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</w:rPr>
                        <w:t>S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sz w:val="28"/>
                        </w:rPr>
                        <w:t xml:space="preserve">FORMA DE ENTREGA: </w:t>
                        <w:tab/>
                      </w:r>
                      <w:r>
                        <w:rPr>
                          <w:sz w:val="24"/>
                        </w:rPr>
                        <w:t>en ma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corr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236220</wp:posOffset>
                </wp:positionV>
                <wp:extent cx="5815330" cy="7029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02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imes New Roman MT Extra Bold;Times New Roman" w:hAnsi="Times New Roman MT Extra Bold;Times New Roman" w:cs="Times New Roman MT Extra Bold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MT Extra Bold;Times New Roman" w:ascii="Times New Roman MT Extra Bold;Times New Roman" w:hAnsi="Times New Roman MT Extra Bold;Times New Roman"/>
                                <w:b/>
                                <w:sz w:val="32"/>
                              </w:rPr>
                              <w:t>FORMULARIO DE PETICIÓN D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E DE VIGILANCIA TECNOLÓGI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9pt;height:55.35pt;mso-wrap-distance-left:9.05pt;mso-wrap-distance-right:9.05pt;mso-wrap-distance-top:0pt;mso-wrap-distance-bottom:0pt;margin-top:18.6pt;mso-position-vertical-relative:text;margin-left:-13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Times New Roman MT Extra Bold;Times New Roman" w:hAnsi="Times New Roman MT Extra Bold;Times New Roman" w:cs="Times New Roman MT Extra Bold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MT Extra Bold;Times New Roman" w:ascii="Times New Roman MT Extra Bold;Times New Roman" w:hAnsi="Times New Roman MT Extra Bold;Times New Roman"/>
                          <w:b/>
                          <w:sz w:val="32"/>
                        </w:rPr>
                        <w:t>FORMULARIO DE PETICIÓN D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FORME DE VIGILANCIA TECNOLÓGI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 MED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46845</wp:posOffset>
                </wp:positionV>
                <wp:extent cx="1828800" cy="4572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formacion@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ww.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12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formacion@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ww.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046845</wp:posOffset>
                </wp:positionV>
                <wp:extent cx="990600" cy="4318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/ CASTELLANA 7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:913 495 335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X:914 572 5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pt;mso-wrap-distance-left:9.05pt;mso-wrap-distance-right:9.05pt;mso-wrap-distance-top:0pt;mso-wrap-distance-bottom:0pt;margin-top:712.3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/ CASTELLANA 7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.:913 495 335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AX:914 572 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824605</wp:posOffset>
                </wp:positionV>
                <wp:extent cx="114300" cy="132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pt;mso-wrap-distance-left:9.05pt;mso-wrap-distance-right:9.05pt;mso-wrap-distance-top:0pt;mso-wrap-distance-bottom:0pt;margin-top:301.1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rFonts w:ascii="Times New Roman MT Extra Bold;Times New Roman" w:hAnsi="Times New Roman MT Extra Bold;Times New Roman" w:cs="Times New Roman MT Extra Bold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0:00Z</dcterms:created>
  <dc:creator>José Manuel González Fauró</dc:creator>
  <dc:description/>
  <cp:keywords/>
  <dc:language>en-US</dc:language>
  <cp:lastModifiedBy>CTOLEDOT</cp:lastModifiedBy>
  <cp:lastPrinted>2003-07-29T13:47:00Z</cp:lastPrinted>
  <dcterms:modified xsi:type="dcterms:W3CDTF">2010-11-08T11:00:00Z</dcterms:modified>
  <cp:revision>2</cp:revision>
  <dc:subject/>
  <dc:title> </dc:title>
</cp:coreProperties>
</file>